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６年度　バドミントンさいたま市民スポーツ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小学生の部　参加申込書　個人戦ダブルス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3"/>
        <w:gridCol w:w="2177"/>
        <w:gridCol w:w="2835"/>
        <w:gridCol w:w="851"/>
        <w:gridCol w:w="709"/>
        <w:gridCol w:w="850"/>
      </w:tblGrid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</w:t>
            </w:r>
            <w:r>
              <w:rPr>
                <w:b/>
                <w:sz w:val="16"/>
                <w:szCs w:val="16"/>
              </w:rPr>
              <w:t>メー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</w:rPr>
        <w:t>順位は各団体実力順位に記入してください。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み締め切り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1</w:t>
      </w:r>
      <w:r>
        <w:rPr>
          <w:b/>
          <w:sz w:val="24"/>
        </w:rPr>
        <w:t>日必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2:23:00Z</dcterms:created>
  <dc:creator>YONOSPORTS</dc:creator>
  <dc:description/>
  <cp:keywords/>
  <dc:language>en-US</dc:language>
  <cp:lastModifiedBy>忠司 守屋</cp:lastModifiedBy>
  <cp:lastPrinted>2015-07-10T18:41:00Z</cp:lastPrinted>
  <dcterms:modified xsi:type="dcterms:W3CDTF">2023-11-17T01:26:00Z</dcterms:modified>
  <cp:revision>7</cp:revision>
  <dc:subject/>
  <dc:title>平成１５年度　さいたま市民体育大会（バドミントン大会）の開催について</dc:title>
</cp:coreProperties>
</file>